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adarfall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02108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0.4pt" to="116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53.4pt" to="45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3.4pt" to="117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02108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0.4pt" to="188.95pt,8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678180</wp:posOffset>
                </wp:positionV>
                <wp:extent cx="0" cy="6858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53.4pt" to="189pt,1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</wp:posOffset>
                </wp:positionH>
                <wp:positionV relativeFrom="paragraph">
                  <wp:posOffset>792480</wp:posOffset>
                </wp:positionV>
                <wp:extent cx="9144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62.4pt" to="116.95pt,6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Bei einer Geschwindigkeitskontrolle in einer 30 km/h Zone wurde die Zeit gemessen, die ein Fahrzeug zwischen den Messpunkten zurückgelegt hat. Der Abstand zwischen den Messpunkten beträgt jeweils 25 cm. Es wurde dreimal gemessen:</w:t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563880</wp:posOffset>
                </wp:positionV>
                <wp:extent cx="5715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44.4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42900" cy="2286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8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78"/>
        <w:gridCol w:w="2379"/>
        <w:gridCol w:w="237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punk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C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0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5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5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6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telle fest, ob einer der Fahrer, oder sogar beide, einen Strafzettel bekomm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(Bei mehr als 10 % über der zugelassenen Geschwindigkeit gibt es eine Strafe von 10€.</w:t>
      </w:r>
    </w:p>
    <w:p>
      <w:pPr>
        <w:pStyle w:val="Normal"/>
        <w:rPr/>
      </w:pPr>
      <w:r>
        <w:rPr/>
        <w:t>Bei über 50 % Geschwindigkeitsübertretung 120 €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  <w:t>Lösu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2"/>
        <w:gridCol w:w="2378"/>
        <w:gridCol w:w="2379"/>
        <w:gridCol w:w="2379"/>
      </w:tblGrid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sspunkte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A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B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hrzeit bei C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0 Uh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2 Uh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23:35 Uh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3s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5 Uh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6 Uhr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:01:48 Uhr</w:t>
            </w:r>
          </w:p>
        </w:tc>
      </w:tr>
      <w:tr>
        <w:trPr/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fferenz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s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eitdifferenz muss nun noch in Relation zum zurückgelegten Weg gebracht werden.</w:t>
      </w:r>
    </w:p>
    <w:p>
      <w:pPr>
        <w:pStyle w:val="Normal"/>
        <w:rPr/>
      </w:pPr>
      <w:r>
        <w:rPr/>
        <w:t>Geschwindigkeit= Weg / Zeit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4418"/>
        <w:gridCol w:w="1724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1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m/ (0,02+0,03)s=10m/s=36 km/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zettel 10 €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hrer 2</w:t>
            </w:r>
          </w:p>
        </w:tc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0 m / 0,03 s =60 km/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fzettel120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Zur Erinnerung die Umrechnung m/ s  in km/h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 km / h  =  1000m / 3600s  = 10/36 m/s  = 0,2777 m/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1 m/s  = 3,6 km/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athematik Stufe 11</w:t>
      <w:tab/>
      <w:tab/>
      <w:t>Einführung Differentialrechnung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6:07:00Z</dcterms:created>
  <dc:creator>Burtscheider Bildungszentrum</dc:creator>
  <dc:description/>
  <cp:keywords/>
  <dc:language>en-US</dc:language>
  <cp:lastModifiedBy>Burtscheider Bildungszentrum</cp:lastModifiedBy>
  <dcterms:modified xsi:type="dcterms:W3CDTF">2007-01-29T16:07:00Z</dcterms:modified>
  <cp:revision>2</cp:revision>
  <dc:subject/>
  <dc:title>Radarfalle</dc:title>
</cp:coreProperties>
</file>